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CROSOFT FORTRAN COMPILER ASSEMBLER ENHANCMENTS    V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John R. Petrocelli    04/01/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890 Carma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henectady, N.Y. 12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 following routines are included in the file  STJRP01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ission is granted to copy and incorporate these routine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ritten code. As such no fee may be associated with thei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and use. This DOES NOT PRECLUDE fees associated with use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hich may incorporate these routines. In all cases, however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es must remain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makes no waranties of any kind and assumes no resp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for loss of data or time associated with thei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routines have been tested and performed a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tests. Any problems, suggestions or comment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arded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 following routines are included in the file  STJRP01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you need to alter any of the routines you merely hav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s an  .OBJ file at LINK time. The LINKER will accep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matched for a call o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Date and Time--------------object module "TOD.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PCDATE(YEAR,MONTH,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arguments should be declared integer*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PCTIME(HOUR,MINUTE,SECOND,MIL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arguments should be declared integer*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TAD(MO1,MO2,DA1,DA2,YEAR,YR1,YR2,HR1,HR2,MIN1,MIN2,SEC1,SEC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1. arguments should be declared integer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this is a FORTRAN LANGUAGE SUBROUTIN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face with PCDATE and PC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the variables  xx1 and xx2 are the 10's and 1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git for each of the various parameters(MO=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=day  etc) while the variable YEAR is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digit YEA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Day of Week ---------------object module "DOW.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WEEKDY(MONTH,DAY,YEAR,DOFW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1. arguments should be declared Integer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Year must be the full 4 digit year(1980,1985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may range from 1901 to 2099. Leap yea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perly handled since the year 2000 is a tur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entury divisible by 400 and it is in fac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visible by 4 like the normal leap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The variable DOFWK is the integer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Y OF WEEK where: 1=Sunday     2=Monday    3=Tu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4=Wednesday  5=Thursday  6=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7=Satur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String manipulation--------object module "STRING.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UBSTR(TARGET,TSTART,TEND,SOURCE,SSTART,S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1. arguments TARGET and SOURCE must b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agruments TSTART, TEND, SSTART, and SE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declared integer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this routine will copy characters fro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sition SSTART to SEND into charac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RGET possition TSTART to 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Video Display control------object module "VIDEO.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VIDCOL(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1. argument COLOR must be declared character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COLOR is a value as defined on page 13-9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O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This routine requires that your "CONGIG.SYS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ains the parameter "DEVICE=ANSI.SY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VID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1. This will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This routine DOES NOT REQUIRE that your "CONFIG.SY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contains the parameter "DEVICE=ANSI.SY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VIDCL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1. This will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This routine REQUIRES that your "CONGIG.SYS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ains the parameter "DEVICE=ANSI.SY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VIDLCR(ROW,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1. arguments ROW and COL must be declared integer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this routine will determine what row and colum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sor is located o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VIDMCR(ROW,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1. arguments ROW and COL must be declared integer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this routine will move the cursor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ow and column o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backslash (\) editing may be needed in you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VIDCSR(START,END,CODE,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1. arguments START, END, CODE, and RC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clared integer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arguments START and END reference the curso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0 to 4 for the monochrome display  and 0 to 7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olor graphics display) from top to botto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 is greater than END then the cursor is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argument CODE may be 0 to get the cursor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 lines or 1 to set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argument RC is the return code from th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VIDSCN(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1. argument SCREEN should be declared integer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argument SCREEN is the active screen o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0 to 7 in 40 column text mode and 0 to 3 i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umn text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VIDMOD(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1. argument MODE should be declared integer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argument MODE is the current video mode as fol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=40x25 b/w alpha        4=320x200 col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=40x25 color alpha      5=320x200 b/w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=80x25 b/w alpha        6=640x200 b/w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=80x25 color alp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Keyboard Input Control-----object module "KEYPGM.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KEYBUF(BUFFER,KEYSIN,CHAR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1. arguments BUFFER and KEYSIN should be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ger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argument CHARIN must be declared character*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n is the maximum number of charac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argument BUFFER is the maximum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not including &lt;enter&gt;) that may be typed i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peaker will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argument KEYSIN is the number of character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put (not including &lt;ent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argument CHARIN will return the character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put (not including &lt;ent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 this routine is useful in limiting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 entry vs using a read which may truncat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 if the requested character count (BUFFER)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 80 or less than 1 then the returned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SIN is set to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KEYIN(CHAR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argument CHARIN should be declared character*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this routine will cause the program to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key stroke before continuing and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ual key typed in CHAR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Sound----------------------object module "SOUND.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OUND(FREQ,H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1. arguments FREQ and HSEC must be declared integer*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argument FREQ is the frequency in HERTZ 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21 to 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argument HSEC is the duration in hundredths(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onds ranging from 0 to 655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peak n poke----------------object module "PEAKPOKE.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PEAK(SEGMNT,OFFSET,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1. arguments SEGMNT, OFFSET, and VALU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clared integer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this routine will return VALUE with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mory address SEGMNT: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POKE(SEGMNT,OFFSET,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1. arguments SEGMNT, OFFSET, and VALU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clared integer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this routine will load VALUE into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mory address SEGMNT: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dos functions -------------object module "DOSFOR.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DOSVER(MAJOR,MIN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1. arguments MAJOR AND MINOR should be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ger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this routine will return MAJOR and MINOR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DOS version. Thus for DOS 3.10  MAJO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equal to 3 and MINOR would be equal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set dos return code--------object module "SETRC.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ETRC(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1. argument RC should be declared integer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can range from 0 to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this routine will set the return code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called just before a "STOP" statemen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TRAN source. The RETURN CODE may be retr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) testing the return code val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AWN and SYSTEM functions in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tran V3.3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) testing the ERRORLEVEL in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) using DOS function 4Dh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